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Сведения о работниках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МОУ «Детский сад № 372 Тракторозаводского района Волгограда»,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бученных по работе с детьми с ОВЗ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2"/>
        <w:gridCol w:w="5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 повышении квалификации, сведения о профессиональной пере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сов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ьян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отило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рам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бысова Ан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тух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дрее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ова Екатер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ханцев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й культур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мченко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това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аре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-психолог (внешний совместитель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айлов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ева Надежд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сук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знецова Оксана Васи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беде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винцова 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упашко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ынова Юлия Прокоф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зина Викто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ля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ьш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з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илько Екате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колае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уречникова Ве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и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юкова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омарева Валентина Арсл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ма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пры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тличная Валент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доренко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нкина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омбричая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ова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касова Ж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/>
              <w:t>, МУ ДПО «Центр развития образования Волгограда» «Инклюзивное образование: понятие, принципы, организация работы», 36 ч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276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5:00Z</dcterms:created>
  <dc:creator>Тырина О.В.</dc:creator>
  <dc:description/>
  <cp:keywords/>
  <dc:language>en-US</dc:language>
  <cp:lastModifiedBy>lennovo</cp:lastModifiedBy>
  <cp:lastPrinted>2018-09-19T16:15:00Z</cp:lastPrinted>
  <dcterms:modified xsi:type="dcterms:W3CDTF">2020-03-03T07:22:00Z</dcterms:modified>
  <cp:revision>5</cp:revision>
  <dc:subject/>
  <dc:title/>
</cp:coreProperties>
</file>